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rPr/>
        <w:t>The Medici</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5"/>
          <w:szCs w:val="25"/>
        </w:rPr>
      </w:pPr>
      <w:r>
        <w:rPr>
          <w:rFonts w:cs="Georgia" w:ascii="Georgia" w:hAnsi="Georgia"/>
          <w:sz w:val="25"/>
          <w:szCs w:val="25"/>
        </w:rPr>
        <w:t>The Medici were a prominent family that produced four popes and two French queens.  They controlled the Italian city-state of Florence from 1434 to 1737 and were among the most wealthy and powerful families of Europe during the Renaissance.</w:t>
      </w:r>
    </w:p>
    <w:p>
      <w:pPr>
        <w:pStyle w:val="Normal"/>
        <w:ind w:firstLine="360"/>
        <w:rPr>
          <w:rFonts w:ascii="Georgia" w:hAnsi="Georgia" w:cs="Georgia"/>
          <w:sz w:val="25"/>
          <w:szCs w:val="25"/>
        </w:rPr>
      </w:pPr>
      <w:r>
        <w:rPr>
          <w:rFonts w:cs="Georgia" w:ascii="Georgia" w:hAnsi="Georgia"/>
          <w:sz w:val="25"/>
          <w:szCs w:val="25"/>
        </w:rPr>
        <w:t xml:space="preserve">Florence has been a prosperous city in the Tuscany region of central Italy for centuries.  After the fall of the Roman Empire in the west, a number of prominent families took control of the city and often fought wars among themselves.   In the 15th century, the leading families of Florence decided they needed a strong person in charge to take charge of their city.  They chose Cosimo de Medici to take control of the government.  </w:t>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885190</wp:posOffset>
                </wp:positionV>
                <wp:extent cx="2540000" cy="32696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40000" cy="3269615"/>
                        </a:xfrm>
                        <a:prstGeom prst="rect"/>
                        <a:solidFill>
                          <a:srgbClr val="FFFFFF">
                            <a:alpha val="0"/>
                          </a:srgbClr>
                        </a:solidFill>
                        <a:ln w="25400">
                          <a:solidFill>
                            <a:srgbClr val="000000"/>
                          </a:solidFill>
                        </a:ln>
                      </wps:spPr>
                      <wps:txbx>
                        <w:txbxContent>
                          <w:p>
                            <w:pPr>
                              <w:pStyle w:val="Normal"/>
                              <w:shd w:fill="FFFFFF" w:val="clear"/>
                              <w:spacing w:lineRule="auto" w:line="240"/>
                              <w:rPr>
                                <w:rFonts w:ascii="Arial" w:hAnsi="Arial" w:eastAsia="Times New Roman" w:cs="Arial"/>
                                <w:b/>
                                <w:b/>
                                <w:color w:val="222222"/>
                                <w:sz w:val="28"/>
                                <w:szCs w:val="28"/>
                              </w:rPr>
                            </w:pPr>
                            <w:r>
                              <w:rPr>
                                <w:rFonts w:eastAsia="Times New Roman" w:cs="Arial" w:ascii="Arial" w:hAnsi="Arial"/>
                                <w:b/>
                                <w:color w:val="222222"/>
                                <w:sz w:val="28"/>
                                <w:szCs w:val="28"/>
                              </w:rPr>
                              <w:t>Florence and the Italian Language</w:t>
                            </w:r>
                          </w:p>
                          <w:p>
                            <w:pPr>
                              <w:pStyle w:val="Normal"/>
                              <w:ind w:firstLine="360"/>
                              <w:rPr>
                                <w:rFonts w:ascii="Georgia" w:hAnsi="Georgia" w:cs="Georgia"/>
                              </w:rPr>
                            </w:pPr>
                            <w:r>
                              <w:rPr>
                                <w:rFonts w:cs="Georgia" w:ascii="Georgia" w:hAnsi="Georgia"/>
                              </w:rPr>
                              <w:t>In 1861, the newly united Italian government began a national literacy program to unify a kingdom with many languages and dialects.  Even the King, Victor Emmanuel, spoke either French, or Piedmont, a dialect of Italian spoken in northwest Italy.  They declared the Tuscan dialect spoken in Florence—not the Latin dialect spoken in Rome—to be Italian, the national language of the Italy. </w:t>
                            </w:r>
                          </w:p>
                          <w:p>
                            <w:pPr>
                              <w:pStyle w:val="Normal"/>
                              <w:rPr>
                                <w:rFonts w:ascii="Georgia" w:hAnsi="Georgia" w:cs="Georgia"/>
                              </w:rPr>
                            </w:pPr>
                            <w:r>
                              <w:rPr>
                                <w:rFonts w:cs="Georgia" w:ascii="Georgia" w:hAnsi="Georgia"/>
                              </w:rPr>
                            </w:r>
                          </w:p>
                        </w:txbxContent>
                      </wps:txbx>
                      <wps:bodyPr anchor="t" lIns="91440" tIns="91440" rIns="91440" bIns="91440">
                        <a:noAutofit/>
                      </wps:bodyPr>
                    </wps:wsp>
                  </a:graphicData>
                </a:graphic>
              </wp:anchor>
            </w:drawing>
          </mc:Choice>
          <mc:Fallback>
            <w:pict>
              <v:rect fillcolor="#FFFFFF" strokecolor="#000000" strokeweight="2pt" style="position:absolute;rotation:-0;width:200pt;height:257.45pt;mso-wrap-distance-left:9.05pt;mso-wrap-distance-right:9.05pt;mso-wrap-distance-top:0pt;mso-wrap-distance-bottom:0pt;margin-top:69.7pt;mso-position-vertical-relative:text;margin-left:149pt;mso-position-horizontal-relative:text">
                <v:fill opacity="0f"/>
                <v:textbox inset="0.1in,0.1in,0.1in,0.1in">
                  <w:txbxContent>
                    <w:p>
                      <w:pPr>
                        <w:pStyle w:val="Normal"/>
                        <w:shd w:fill="FFFFFF" w:val="clear"/>
                        <w:spacing w:lineRule="auto" w:line="240"/>
                        <w:rPr>
                          <w:rFonts w:ascii="Arial" w:hAnsi="Arial" w:eastAsia="Times New Roman" w:cs="Arial"/>
                          <w:b/>
                          <w:b/>
                          <w:color w:val="222222"/>
                          <w:sz w:val="28"/>
                          <w:szCs w:val="28"/>
                        </w:rPr>
                      </w:pPr>
                      <w:r>
                        <w:rPr>
                          <w:rFonts w:eastAsia="Times New Roman" w:cs="Arial" w:ascii="Arial" w:hAnsi="Arial"/>
                          <w:b/>
                          <w:color w:val="222222"/>
                          <w:sz w:val="28"/>
                          <w:szCs w:val="28"/>
                        </w:rPr>
                        <w:t>Florence and the Italian Language</w:t>
                      </w:r>
                    </w:p>
                    <w:p>
                      <w:pPr>
                        <w:pStyle w:val="Normal"/>
                        <w:ind w:firstLine="360"/>
                        <w:rPr>
                          <w:rFonts w:ascii="Georgia" w:hAnsi="Georgia" w:cs="Georgia"/>
                        </w:rPr>
                      </w:pPr>
                      <w:r>
                        <w:rPr>
                          <w:rFonts w:cs="Georgia" w:ascii="Georgia" w:hAnsi="Georgia"/>
                        </w:rPr>
                        <w:t>In 1861, the newly united Italian government began a national literacy program to unify a kingdom with many languages and dialects.  Even the King, Victor Emmanuel, spoke either French, or Piedmont, a dialect of Italian spoken in northwest Italy.  They declared the Tuscan dialect spoken in Florence—not the Latin dialect spoken in Rome—to be Italian, the national language of the Italy. </w:t>
                      </w:r>
                    </w:p>
                    <w:p>
                      <w:pPr>
                        <w:pStyle w:val="Normal"/>
                        <w:rPr>
                          <w:rFonts w:ascii="Georgia" w:hAnsi="Georgia" w:cs="Georgia"/>
                        </w:rPr>
                      </w:pPr>
                      <w:r>
                        <w:rPr>
                          <w:rFonts w:cs="Georgia" w:ascii="Georgia" w:hAnsi="Georgia"/>
                        </w:rPr>
                      </w:r>
                    </w:p>
                  </w:txbxContent>
                </v:textbox>
                <w10:wrap type="square"/>
              </v:rect>
            </w:pict>
          </mc:Fallback>
        </mc:AlternateContent>
      </w:r>
    </w:p>
    <w:p>
      <w:pPr>
        <w:pStyle w:val="Normal"/>
        <w:ind w:firstLine="360"/>
        <w:rPr>
          <w:rFonts w:ascii="Georgia" w:hAnsi="Georgia" w:cs="Georgia"/>
          <w:sz w:val="25"/>
          <w:szCs w:val="25"/>
        </w:rPr>
      </w:pPr>
      <w:r>
        <w:rPr>
          <w:rFonts w:cs="Georgia" w:ascii="Georgia" w:hAnsi="Georgia"/>
          <w:sz w:val="25"/>
          <w:szCs w:val="25"/>
        </w:rPr>
        <w:t xml:space="preserve">The Medici had been a prominent family in the region for centuries.  Their name suggests a relationship with medicine; perhaps an ancestor might have been a doctor.  The later Medici were shrewd businessmen whose Medici Bank was the largest and most respected financial institution of the Renaissance.   </w:t>
      </w:r>
    </w:p>
    <w:p>
      <w:pPr>
        <w:pStyle w:val="Normal"/>
        <w:ind w:firstLine="360"/>
        <w:rPr>
          <w:rFonts w:ascii="Georgia" w:hAnsi="Georgia" w:cs="Georgia"/>
          <w:sz w:val="25"/>
          <w:szCs w:val="25"/>
        </w:rPr>
      </w:pPr>
      <w:r>
        <w:drawing>
          <wp:anchor behindDoc="0" distT="0" distB="0" distL="114935" distR="114935" simplePos="0" locked="0" layoutInCell="0" allowOverlap="1" relativeHeight="6">
            <wp:simplePos x="0" y="0"/>
            <wp:positionH relativeFrom="column">
              <wp:posOffset>5257800</wp:posOffset>
            </wp:positionH>
            <wp:positionV relativeFrom="page">
              <wp:posOffset>1485900</wp:posOffset>
            </wp:positionV>
            <wp:extent cx="1175385" cy="1714500"/>
            <wp:effectExtent l="0" t="0" r="0" b="0"/>
            <wp:wrapTight wrapText="largest">
              <wp:wrapPolygon edited="0">
                <wp:start x="5190" y="0"/>
                <wp:lineTo x="4358" y="0"/>
                <wp:lineTo x="3527" y="377"/>
                <wp:lineTo x="3527" y="805"/>
                <wp:lineTo x="3597" y="1517"/>
                <wp:lineTo x="3804" y="2275"/>
                <wp:lineTo x="3389" y="3036"/>
                <wp:lineTo x="2697" y="3794"/>
                <wp:lineTo x="2559" y="4079"/>
                <wp:lineTo x="2489" y="4601"/>
                <wp:lineTo x="2767" y="5314"/>
                <wp:lineTo x="1935" y="6359"/>
                <wp:lineTo x="1935" y="7593"/>
                <wp:lineTo x="1035" y="8400"/>
                <wp:lineTo x="-67" y="9872"/>
                <wp:lineTo x="-67" y="10204"/>
                <wp:lineTo x="66" y="10630"/>
                <wp:lineTo x="66" y="10679"/>
                <wp:lineTo x="1381" y="11342"/>
                <wp:lineTo x="1450" y="12244"/>
                <wp:lineTo x="1867" y="12863"/>
                <wp:lineTo x="2074" y="13765"/>
                <wp:lineTo x="2350" y="14381"/>
                <wp:lineTo x="2489" y="14572"/>
                <wp:lineTo x="5259" y="15141"/>
                <wp:lineTo x="5881" y="15188"/>
                <wp:lineTo x="5535" y="15379"/>
                <wp:lineTo x="4982" y="15805"/>
                <wp:lineTo x="4982" y="15995"/>
                <wp:lineTo x="5397" y="16707"/>
                <wp:lineTo x="4705" y="17467"/>
                <wp:lineTo x="3804" y="18132"/>
                <wp:lineTo x="2004" y="19746"/>
                <wp:lineTo x="1174" y="20742"/>
                <wp:lineTo x="1174" y="21265"/>
                <wp:lineTo x="1450" y="21503"/>
                <wp:lineTo x="20628" y="21503"/>
                <wp:lineTo x="20628" y="20506"/>
                <wp:lineTo x="20973" y="20458"/>
                <wp:lineTo x="21321" y="20125"/>
                <wp:lineTo x="21043" y="18416"/>
                <wp:lineTo x="20766" y="17847"/>
                <wp:lineTo x="20074" y="16707"/>
                <wp:lineTo x="18205" y="15093"/>
                <wp:lineTo x="17305" y="14429"/>
                <wp:lineTo x="16196" y="13669"/>
                <wp:lineTo x="17582" y="13146"/>
                <wp:lineTo x="17582" y="13051"/>
                <wp:lineTo x="14744" y="12910"/>
                <wp:lineTo x="14467" y="12103"/>
                <wp:lineTo x="15089" y="11342"/>
                <wp:lineTo x="14744" y="10630"/>
                <wp:lineTo x="15159" y="10584"/>
                <wp:lineTo x="16404" y="9872"/>
                <wp:lineTo x="19035" y="9823"/>
                <wp:lineTo x="19798" y="9302"/>
                <wp:lineTo x="19798" y="8352"/>
                <wp:lineTo x="19520" y="7593"/>
                <wp:lineTo x="19173" y="6833"/>
                <wp:lineTo x="18690" y="6074"/>
                <wp:lineTo x="17236" y="4555"/>
                <wp:lineTo x="16267" y="3794"/>
                <wp:lineTo x="15228" y="3082"/>
                <wp:lineTo x="13844" y="2275"/>
                <wp:lineTo x="21600" y="1801"/>
                <wp:lineTo x="21600" y="1612"/>
                <wp:lineTo x="12113" y="1422"/>
                <wp:lineTo x="10174" y="756"/>
                <wp:lineTo x="10036" y="520"/>
                <wp:lineTo x="6921" y="45"/>
                <wp:lineTo x="5605" y="0"/>
                <wp:lineTo x="51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175385" cy="1714500"/>
                    </a:xfrm>
                    <a:prstGeom prst="rect">
                      <a:avLst/>
                    </a:prstGeom>
                  </pic:spPr>
                </pic:pic>
              </a:graphicData>
            </a:graphic>
          </wp:anchor>
        </w:drawing>
      </w:r>
      <w:r>
        <w:rPr>
          <w:rFonts w:cs="Georgia" w:ascii="Georgia" w:hAnsi="Georgia"/>
          <w:sz w:val="25"/>
          <w:szCs w:val="25"/>
        </w:rPr>
        <w:t xml:space="preserve">When Cosimo took control of the city, he maintained the appearance of republican government by appointing relatives and people he could control to important positions.  And sure enough, when Cosimo died after thirty years in power, his son and grandson continued his policies.  </w:t>
      </w:r>
    </w:p>
    <w:p>
      <w:pPr>
        <w:pStyle w:val="Normal"/>
        <w:ind w:firstLine="360"/>
        <w:rPr>
          <w:rFonts w:ascii="Georgia" w:hAnsi="Georgia" w:cs="Georgia"/>
          <w:sz w:val="25"/>
          <w:szCs w:val="25"/>
        </w:rPr>
      </w:pPr>
      <w:r>
        <w:rPr>
          <w:rFonts w:cs="Georgia" w:ascii="Georgia" w:hAnsi="Georgia"/>
          <w:sz w:val="25"/>
          <w:szCs w:val="25"/>
        </w:rPr>
        <w:t>Cosimo’s grandson, Lorenzo, was not only a shrewd banker and clever politician; he was also a scholar and a poet.  Under Lorenzo’s leadership, Florence became one of the most beautiful and prosperous cities on the Italian peninsula, as well as a center of the Renaissance.</w:t>
      </w:r>
    </w:p>
    <w:p>
      <w:pPr>
        <w:pStyle w:val="Normal"/>
        <w:ind w:firstLine="360"/>
        <w:rPr>
          <w:rFonts w:ascii="Georgia" w:hAnsi="Georgia" w:cs="Georgia"/>
          <w:sz w:val="25"/>
          <w:szCs w:val="25"/>
        </w:rPr>
      </w:pPr>
      <w:r>
        <w:rPr>
          <w:rFonts w:cs="Georgia" w:ascii="Georgia" w:hAnsi="Georgia"/>
          <w:sz w:val="25"/>
          <w:szCs w:val="25"/>
        </w:rPr>
        <w:t>The Medici were patrons who funded artists and scientists.  Lorenzo was a patron of Leonardo di Vinci.  Galileo Galilei tutored several generations of Medici, though the family withdrew their financial support for the scientist when the church charged Galileo with heresy.</w:t>
      </w:r>
    </w:p>
    <w:p>
      <w:pPr>
        <w:pStyle w:val="Normal"/>
        <w:ind w:firstLine="360"/>
        <w:rPr/>
      </w:pPr>
      <w:r>
        <w:drawing>
          <wp:anchor behindDoc="0" distT="0" distB="0" distL="114935" distR="114935" simplePos="0" locked="0" layoutInCell="0" allowOverlap="1" relativeHeight="7">
            <wp:simplePos x="0" y="0"/>
            <wp:positionH relativeFrom="column">
              <wp:posOffset>1524000</wp:posOffset>
            </wp:positionH>
            <wp:positionV relativeFrom="page">
              <wp:posOffset>7543800</wp:posOffset>
            </wp:positionV>
            <wp:extent cx="1307465" cy="1713230"/>
            <wp:effectExtent l="0" t="0" r="0" b="0"/>
            <wp:wrapTight wrapText="largest">
              <wp:wrapPolygon edited="0">
                <wp:start x="-67" y="0"/>
                <wp:lineTo x="-67" y="156"/>
                <wp:lineTo x="8373" y="842"/>
                <wp:lineTo x="7474" y="947"/>
                <wp:lineTo x="6227" y="1423"/>
                <wp:lineTo x="6227" y="1687"/>
                <wp:lineTo x="4982" y="2585"/>
                <wp:lineTo x="4290" y="3377"/>
                <wp:lineTo x="3597" y="3747"/>
                <wp:lineTo x="3181" y="4063"/>
                <wp:lineTo x="3113" y="4645"/>
                <wp:lineTo x="3390" y="5912"/>
                <wp:lineTo x="3181" y="6757"/>
                <wp:lineTo x="3113" y="14362"/>
                <wp:lineTo x="2558" y="15207"/>
                <wp:lineTo x="2490" y="15260"/>
                <wp:lineTo x="1866" y="16052"/>
                <wp:lineTo x="1243" y="16897"/>
                <wp:lineTo x="897" y="17741"/>
                <wp:lineTo x="620" y="18640"/>
                <wp:lineTo x="136" y="19432"/>
                <wp:lineTo x="-67" y="19642"/>
                <wp:lineTo x="-67" y="20330"/>
                <wp:lineTo x="2351" y="21068"/>
                <wp:lineTo x="2490" y="21492"/>
                <wp:lineTo x="19036" y="21492"/>
                <wp:lineTo x="19174" y="21068"/>
                <wp:lineTo x="21600" y="20330"/>
                <wp:lineTo x="21600" y="14942"/>
                <wp:lineTo x="18621" y="14362"/>
                <wp:lineTo x="19036" y="14309"/>
                <wp:lineTo x="20559" y="13729"/>
                <wp:lineTo x="20767" y="11827"/>
                <wp:lineTo x="20767" y="10137"/>
                <wp:lineTo x="20559" y="8447"/>
                <wp:lineTo x="20213" y="6757"/>
                <wp:lineTo x="19936" y="5067"/>
                <wp:lineTo x="19728" y="4486"/>
                <wp:lineTo x="18621" y="3377"/>
                <wp:lineTo x="16336" y="1687"/>
                <wp:lineTo x="16336" y="1423"/>
                <wp:lineTo x="14951" y="1002"/>
                <wp:lineTo x="13567" y="736"/>
                <wp:lineTo x="204"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307465" cy="1713230"/>
                    </a:xfrm>
                    <a:prstGeom prst="rect">
                      <a:avLst/>
                    </a:prstGeom>
                  </pic:spPr>
                </pic:pic>
              </a:graphicData>
            </a:graphic>
          </wp:anchor>
        </w:drawing>
      </w:r>
      <w:r>
        <w:rPr>
          <w:rFonts w:cs="Georgia" w:ascii="Georgia" w:hAnsi="Georgia"/>
          <w:sz w:val="25"/>
          <w:szCs w:val="25"/>
        </w:rPr>
        <w:t xml:space="preserve">The last Medici ruler died without an heir in 1737. Florence came under Austrian and later French control for more than a century.  In 1861, the Florence briefly became the capital of the newly unified kingdom of Italy.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ind w:firstLine="360"/>
        <w:rPr/>
      </w:pPr>
      <w:r>
        <w:rPr/>
      </w:r>
    </w:p>
    <w:p>
      <w:pPr>
        <w:sectPr>
          <w:type w:val="continuous"/>
          <w:pgSz w:w="12240" w:h="15840"/>
          <w:pgMar w:left="1440" w:right="720" w:gutter="0" w:header="720" w:top="776" w:footer="720" w:bottom="776"/>
          <w:cols w:num="2" w:space="864" w:equalWidth="true" w:sep="false"/>
          <w:formProt w:val="false"/>
          <w:textDirection w:val="lrTb"/>
          <w:docGrid w:type="default" w:linePitch="360" w:charSpace="0"/>
        </w:sectPr>
      </w:pPr>
    </w:p>
    <w:p>
      <w:pPr>
        <w:pStyle w:val="Heading1"/>
        <w:spacing w:before="120" w:after="120"/>
        <w:jc w:val="center"/>
        <w:rPr>
          <w:sz w:val="24"/>
          <w:szCs w:val="24"/>
        </w:rPr>
      </w:pPr>
      <w:r>
        <w:rPr>
          <w:sz w:val="24"/>
          <w:szCs w:val="24"/>
        </w:rPr>
        <w:t>Fill in the Blanks</w:t>
      </w:r>
    </w:p>
    <w:p>
      <w:pPr>
        <w:pStyle w:val="BodyTextIndent2"/>
        <w:spacing w:lineRule="auto" w:line="360" w:before="0" w:after="0"/>
        <w:ind w:left="0" w:firstLine="360"/>
        <w:rPr>
          <w:rFonts w:ascii="Georgia" w:hAnsi="Georgia" w:cs="Georgia"/>
          <w:sz w:val="25"/>
          <w:szCs w:val="25"/>
        </w:rPr>
      </w:pPr>
      <w:r>
        <w:rPr>
          <w:rFonts w:cs="Georgia" w:ascii="Georgia" w:hAnsi="Georgia"/>
        </w:rPr>
        <w:tab/>
      </w:r>
      <w:r>
        <w:rPr>
          <w:rFonts w:cs="Georgia" w:ascii="Georgia" w:hAnsi="Georgia"/>
          <w:sz w:val="25"/>
          <w:szCs w:val="25"/>
        </w:rPr>
        <w:t>The leading families of  F__o__e__ce  chose  C__s__mo  de  M__di__i,  a wealthy b__n__er  to take control of their  g__v__r__m__nt  in 1434  The *F__o__i__t__n__ families wanted a s__r__ng  person to lead them against the growing threat of rival cities.</w:t>
      </w:r>
    </w:p>
    <w:p>
      <w:pPr>
        <w:pStyle w:val="BodyTextIndent2"/>
        <w:spacing w:lineRule="auto" w:line="360" w:before="0" w:after="0"/>
        <w:ind w:left="0" w:firstLine="360"/>
        <w:rPr>
          <w:rFonts w:ascii="Georgia" w:hAnsi="Georgia" w:cs="Georgia"/>
          <w:sz w:val="25"/>
          <w:szCs w:val="25"/>
        </w:rPr>
      </w:pPr>
      <w:r>
        <w:rPr>
          <w:rFonts w:eastAsia="Georgia" w:cs="Georgia" w:ascii="Georgia" w:hAnsi="Georgia"/>
          <w:sz w:val="25"/>
          <w:szCs w:val="25"/>
        </w:rPr>
        <w:t xml:space="preserve">  </w:t>
      </w:r>
      <w:r>
        <w:rPr>
          <w:rFonts w:cs="Georgia" w:ascii="Georgia" w:hAnsi="Georgia"/>
          <w:sz w:val="25"/>
          <w:szCs w:val="25"/>
        </w:rPr>
        <w:t xml:space="preserve">Cosimo maintained the  a__p__a__a__ce  of  r__p__b__i__an  government, but he appointed  r__l__t__v__s  and people he could  c__n__r__l  to important positions.  Cosimo died in 14____, but the Medici family continued to control F__o__e__ce for nearly three *c__n__u__i__s.   </w:t>
      </w:r>
    </w:p>
    <w:p>
      <w:pPr>
        <w:pStyle w:val="BodyTextIndent2"/>
        <w:spacing w:lineRule="auto" w:line="360" w:before="0" w:after="0"/>
        <w:ind w:left="0" w:firstLine="360"/>
        <w:rPr>
          <w:rFonts w:ascii="Georgia" w:hAnsi="Georgia" w:cs="Georgia"/>
          <w:sz w:val="25"/>
          <w:szCs w:val="25"/>
        </w:rPr>
      </w:pPr>
      <w:r>
        <w:rPr>
          <w:rFonts w:cs="Georgia" w:ascii="Georgia" w:hAnsi="Georgia"/>
          <w:sz w:val="25"/>
          <w:szCs w:val="25"/>
        </w:rPr>
        <w:t>Cosimo’s g__a__d__on, Lorenzo, was the most famous member of the M__di__i  family.  Lorenzo was a shrewd  b__n__er  and a clever  p__l__t__c__an  along with being a  s__h__l__r  and a  p____t.    Under the leadership of  “L__r__n__o  the Magnificent,”  F__o__e__ce  became one of the most beautiful and prosperous cities on the Italian *p__n__n__u__a, as well as a center of the R__n__i__s__n__e.</w:t>
      </w:r>
    </w:p>
    <w:p>
      <w:pPr>
        <w:pStyle w:val="Heading1"/>
        <w:spacing w:before="0" w:after="0"/>
        <w:jc w:val="center"/>
        <w:rPr>
          <w:sz w:val="24"/>
          <w:szCs w:val="24"/>
        </w:rPr>
      </w:pPr>
      <w:r>
        <w:rPr>
          <w:sz w:val="24"/>
          <w:szCs w:val="24"/>
        </w:rPr>
        <w:t>Answer in Complete Sentences</w:t>
      </w:r>
    </w:p>
    <w:p>
      <w:pPr>
        <w:pStyle w:val="Normal"/>
        <w:rPr>
          <w:sz w:val="24"/>
          <w:szCs w:val="24"/>
        </w:rPr>
      </w:pPr>
      <w:r>
        <w:rPr>
          <w:sz w:val="24"/>
          <w:szCs w:val="24"/>
        </w:rPr>
      </w:r>
    </w:p>
    <w:p>
      <w:pPr>
        <w:pStyle w:val="HWQyestion"/>
        <w:ind w:hanging="288"/>
        <w:rPr/>
      </w:pPr>
      <w:r>
        <w:rPr>
          <w:rFonts w:cs="Georgia" w:ascii="Georgia" w:hAnsi="Georgia"/>
          <w:sz w:val="25"/>
          <w:szCs w:val="25"/>
        </w:rPr>
        <w:t xml:space="preserve">1.  </w:t>
      </w:r>
      <w:r>
        <w:rPr/>
        <w:t>Who were the Medic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WQyestion"/>
        <w:ind w:hanging="288"/>
        <w:rPr>
          <w:rFonts w:ascii="Georgia" w:hAnsi="Georgia" w:cs="Georgia"/>
          <w:sz w:val="25"/>
          <w:szCs w:val="25"/>
        </w:rPr>
      </w:pPr>
      <w:r>
        <w:rPr>
          <w:rFonts w:cs="Georgia" w:ascii="Georgia" w:hAnsi="Georgia"/>
          <w:sz w:val="25"/>
          <w:szCs w:val="25"/>
        </w:rPr>
      </w:r>
    </w:p>
    <w:p>
      <w:pPr>
        <w:pStyle w:val="HWQyestion"/>
        <w:ind w:hanging="288"/>
        <w:rPr/>
      </w:pPr>
      <w:r>
        <w:rPr>
          <w:rFonts w:cs="Georgia" w:ascii="Georgia" w:hAnsi="Georgia"/>
          <w:sz w:val="25"/>
          <w:szCs w:val="25"/>
        </w:rPr>
        <w:t xml:space="preserve">2.  </w:t>
      </w:r>
      <w:r>
        <w:rPr/>
        <w:t>Explain how the Medici kept control of Florence for generati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WQyestion"/>
        <w:ind w:hanging="288"/>
        <w:rPr>
          <w:rFonts w:ascii="Georgia" w:hAnsi="Georgia" w:cs="Georgia"/>
          <w:sz w:val="24"/>
          <w:szCs w:val="24"/>
        </w:rPr>
      </w:pPr>
      <w:r>
        <w:rPr>
          <w:rFonts w:cs="Georgia" w:ascii="Georgia" w:hAnsi="Georgia"/>
          <w:sz w:val="24"/>
          <w:szCs w:val="24"/>
        </w:rPr>
      </w:r>
    </w:p>
    <w:p>
      <w:pPr>
        <w:pStyle w:val="HWQyestion"/>
        <w:ind w:hanging="288"/>
        <w:rPr/>
      </w:pPr>
      <w:r>
        <w:rPr>
          <w:rFonts w:cs="Georgia" w:ascii="Georgia" w:hAnsi="Georgia"/>
          <w:sz w:val="25"/>
          <w:szCs w:val="25"/>
        </w:rPr>
        <w:t>*3</w:t>
      </w:r>
      <w:r>
        <w:rPr/>
        <w:t>.  Lorenzo di Medici was a Renaissance Man because he had wide interests and was an expert in several areas.  Name a man or woman in our society who fits that definition.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rFonts w:cs="Georgia" w:ascii="Georgia" w:hAnsi="Georgia"/>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val="false"/>
      <w:i w:val="false"/>
      <w:sz w:val="16"/>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17:00Z</dcterms:created>
  <dc:creator>Mike Dowling</dc:creator>
  <dc:description/>
  <cp:keywords/>
  <dc:language>en-US</dc:language>
  <cp:lastModifiedBy>Mike Dowling</cp:lastModifiedBy>
  <cp:lastPrinted>2015-01-01T21:17:00Z</cp:lastPrinted>
  <dcterms:modified xsi:type="dcterms:W3CDTF">2015-01-02T03:36:00Z</dcterms:modified>
  <cp:revision>3</cp:revision>
  <dc:subject/>
  <dc:title>Name:</dc:title>
</cp:coreProperties>
</file>