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eastAsia="Arial" w:cs="Arial" w:ascii="Arial" w:hAnsi="Arial"/>
          <w:b/>
          <w:sz w:val="2"/>
          <w:szCs w:val="2"/>
        </w:rPr>
        <w:t xml:space="preserve"> </w:t>
      </w:r>
    </w:p>
    <w:p>
      <w:pPr>
        <w:pStyle w:val="Heading1"/>
        <w:spacing w:before="0" w:after="0"/>
        <w:jc w:val="center"/>
        <w:rPr>
          <w:rFonts w:ascii="Arial Black" w:hAnsi="Arial Black" w:cs="Arial Black"/>
          <w:b w:val="false"/>
          <w:b w:val="false"/>
        </w:rPr>
      </w:pPr>
      <w:r>
        <w:drawing>
          <wp:anchor behindDoc="1" distT="0" distB="0" distL="114935" distR="114935" simplePos="0" locked="0" layoutInCell="0" allowOverlap="1" relativeHeight="5">
            <wp:simplePos x="0" y="0"/>
            <wp:positionH relativeFrom="column">
              <wp:posOffset>5793740</wp:posOffset>
            </wp:positionH>
            <wp:positionV relativeFrom="page">
              <wp:posOffset>1086485</wp:posOffset>
            </wp:positionV>
            <wp:extent cx="721360" cy="970915"/>
            <wp:effectExtent l="0" t="0" r="0" b="0"/>
            <wp:wrapTight wrapText="largest">
              <wp:wrapPolygon edited="0">
                <wp:start x="15158" y="247"/>
                <wp:lineTo x="14822" y="347"/>
                <wp:lineTo x="13883" y="945"/>
                <wp:lineTo x="13750" y="1843"/>
                <wp:lineTo x="13279" y="2641"/>
                <wp:lineTo x="2613" y="3090"/>
                <wp:lineTo x="1541" y="3190"/>
                <wp:lineTo x="1742" y="4237"/>
                <wp:lineTo x="1071" y="4437"/>
                <wp:lineTo x="-65" y="4937"/>
                <wp:lineTo x="-65" y="5336"/>
                <wp:lineTo x="535" y="5833"/>
                <wp:lineTo x="3419" y="6633"/>
                <wp:lineTo x="3955" y="6633"/>
                <wp:lineTo x="4223" y="7431"/>
                <wp:lineTo x="4626" y="8229"/>
                <wp:lineTo x="4828" y="9027"/>
                <wp:lineTo x="6572" y="13816"/>
                <wp:lineTo x="6973" y="14613"/>
                <wp:lineTo x="6973" y="14664"/>
                <wp:lineTo x="9591" y="15411"/>
                <wp:lineTo x="10328" y="16209"/>
                <wp:lineTo x="11469" y="17807"/>
                <wp:lineTo x="11402" y="18056"/>
                <wp:lineTo x="11469" y="18605"/>
                <wp:lineTo x="11199" y="19403"/>
                <wp:lineTo x="8986" y="20600"/>
                <wp:lineTo x="8920" y="20750"/>
                <wp:lineTo x="9121" y="21298"/>
                <wp:lineTo x="12005" y="21448"/>
                <wp:lineTo x="17238" y="21448"/>
                <wp:lineTo x="18109" y="21448"/>
                <wp:lineTo x="18445" y="21448"/>
                <wp:lineTo x="19451" y="21099"/>
                <wp:lineTo x="19719" y="20900"/>
                <wp:lineTo x="19451" y="20650"/>
                <wp:lineTo x="18577" y="20201"/>
                <wp:lineTo x="18848" y="20201"/>
                <wp:lineTo x="21196" y="19503"/>
                <wp:lineTo x="21531" y="19303"/>
                <wp:lineTo x="21531" y="19004"/>
                <wp:lineTo x="20993" y="14613"/>
                <wp:lineTo x="20458" y="13816"/>
                <wp:lineTo x="20055" y="11571"/>
                <wp:lineTo x="19518" y="9825"/>
                <wp:lineTo x="19987" y="9027"/>
                <wp:lineTo x="20322" y="9027"/>
                <wp:lineTo x="21196" y="8428"/>
                <wp:lineTo x="20793" y="6881"/>
                <wp:lineTo x="20255" y="5833"/>
                <wp:lineTo x="19987" y="5035"/>
                <wp:lineTo x="20055" y="4736"/>
                <wp:lineTo x="19048" y="4437"/>
                <wp:lineTo x="17371" y="4237"/>
                <wp:lineTo x="17572" y="3639"/>
                <wp:lineTo x="17572" y="3439"/>
                <wp:lineTo x="18445" y="1843"/>
                <wp:lineTo x="18177" y="945"/>
                <wp:lineTo x="17238" y="596"/>
                <wp:lineTo x="15761" y="247"/>
                <wp:lineTo x="15158"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1360" cy="970915"/>
                    </a:xfrm>
                    <a:prstGeom prst="rect">
                      <a:avLst/>
                    </a:prstGeom>
                  </pic:spPr>
                </pic:pic>
              </a:graphicData>
            </a:graphic>
          </wp:anchor>
        </w:drawing>
      </w:r>
      <w:r>
        <w:rPr/>
        <w:t>The Patricians and the Plebeians</w:t>
      </w:r>
    </w:p>
    <w:p>
      <w:pPr>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pP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Sometime before the first surviving written historical account, Rome was controlled by the Etruscans, a brutal civilization from the northern part of the Italian peninsula. Etruscan kings rained terror for more than a century until the Romans rebelled and expelled their ruler in 509</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xml:space="preserve">. </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The early Romans were miserable living under a king, so they created a republic, a form of government in which elected officials share power.</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In place of a king, the Romans elected two consuls with equal power. The consuls served for only one year and could not be reelected. The consuls held veto power over one another. Veto means “I forbid” in Latin, the language of the Romans. Neither consul could make a law without the consent of the other. The Romans never wanted power concentrated in one person again.</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The Roman Senate advised the consuls. Senate is derived from a word meaning elder because many Romans considered the senators to be the oldest and wisest of their people.</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The consuls and senators came from the patrician “order” –  mostly wealthy landowning families believed to have descended from the leaders of the rebellion against the Etruscans.</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plebeians were the merchants, farmers, and craft workers of Rome. The patricians excluded the plebeians from the consulship and the Senate, so when the Senate declared war in 491</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xml:space="preserve">, the plebeians refused to fight. A legend says the plebeians withdrew from the city until they were given the right to elect their own leaders. Historians later called this the Struggle of the Orders. </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patricians and the plebeians negotiated a settlement that allowed the plebeians a voice in Roman government. The plebeians elected tribunes, who represented their order against any mistreatment by the consuls or the Senate. Tribunes could veto a law passed by the Senate or the consuls. The Roman word for a chamber or a meeting room is camera.  The Roman government was bicameral because both the patricians and the plebeians had representatives in the Roman Republic.  The Struggle of the Orders ended in 287</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xml:space="preserve">, when laws passed by the tribunes were binding for all Romans.  </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The patricians and the plebeians agreed on the Law of Twelve Tables in 449</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The Twelve Tables were a legal code that everyone could see. Citizens could no longer be charged in secret, and even elected officials were required to follow the law, though an official could not be charged with a crime until after he left office.</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patricians and the plebeians shared power in Rome, but a third order had no voice in how they were ruled. They were the slaves. Many people captured in war became slaves.  Some were former criminals.  Others–very poor Romans –sold themselves and their families into slavery to keep from starving. Roman law considered slaves to be property, so slaves had no legal rights.  As many as one-third of the Roman people were slaves.</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The senate met in the Forum, a marketplace in the valley among the hills that surround Rome. The meetings usually took place outdoors and ended at sunset, so a senator could stop a law from passing by talking continuously until sunset.</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In times of great emergency, the Romans would select a dictator to rule the Republic. The dictator had complete control over Rome, but the dictator could serve for only six months. The Romans were at war in 458</w:t>
      </w:r>
      <w:r>
        <w:rPr>
          <w:rFonts w:eastAsia="Calibri" w:cs="Georgia" w:ascii="Georgia" w:hAnsi="Georgia"/>
          <w:b w:val="false"/>
          <w:smallCaps/>
          <w:kern w:val="0"/>
          <w:sz w:val="21"/>
          <w:szCs w:val="21"/>
        </w:rPr>
        <w:t>bce</w:t>
      </w:r>
      <w:r>
        <w:rPr>
          <w:rFonts w:eastAsia="Calibri" w:cs="Georgia" w:ascii="Georgia" w:hAnsi="Georgia"/>
          <w:b w:val="false"/>
          <w:kern w:val="0"/>
          <w:sz w:val="21"/>
          <w:szCs w:val="21"/>
        </w:rPr>
        <w:t xml:space="preserve"> when the Senate asked Cincinnatus to lead them as dictator. Cincinnatus organized the Romans and ended the war in just sixteen days. He could have stayed in power for the remainder of his term and used the office to enrich himself, but Cincinnatus returned power to the Senate and went back to his farm.</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Roman republic never officially ended. Powerful leaders such as Julius Caesar and Caesar Augustus began to take authority from senators and tribunes in the first century BCE. The Romans returned power to one person after about five hundred years as a republic.</w:t>
      </w:r>
    </w:p>
    <w:p>
      <w:pPr>
        <w:pStyle w:val="Heading3"/>
        <w:spacing w:before="0" w:after="0"/>
        <w:rPr>
          <w:rFonts w:ascii="Georgia" w:hAnsi="Georgia" w:cs="Georgia"/>
        </w:rPr>
      </w:pPr>
      <w:r>
        <w:rPr>
          <w:rFonts w:cs="Georgia" w:ascii="Georgia" w:hAnsi="Georgia"/>
        </w:rPr>
        <w:t>America and the Roman Republic</w:t>
      </w:r>
    </w:p>
    <w:p>
      <w:pPr>
        <w:pStyle w:val="Heading1"/>
        <w:keepNext w:val="false"/>
        <w:widowControl w:val="false"/>
        <w:spacing w:lineRule="atLeast" w:line="23" w:before="0" w:after="0"/>
        <w:ind w:firstLine="360"/>
        <w:rPr/>
      </w:pPr>
      <w:r>
        <w:rPr>
          <w:rFonts w:eastAsia="Calibri" w:cs="Georgia" w:ascii="Georgia" w:hAnsi="Georgia"/>
          <w:b w:val="false"/>
          <w:kern w:val="0"/>
          <w:sz w:val="21"/>
          <w:szCs w:val="21"/>
        </w:rPr>
        <w:t>More than two thousand years after the Romans formed their republic, a group of colonists in America rebelled against the English king and formed the United States of America.  The founders of the new American nation wrote a Constitution that looked to ancient Rome as model for their new government.</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Like the Roman model, the American government is bicameral. Each of the fifty states elects two Senators to represent them in Congress. The United States Constitution allots seats in the House of Representatives based the population of each state. Each state has at least one of the 435 seats in the House of Representatives.</w:t>
      </w:r>
    </w:p>
    <w:p>
      <w:pPr>
        <w:pStyle w:val="Heading1"/>
        <w:keepNext w:val="false"/>
        <w:widowControl w:val="false"/>
        <w:spacing w:lineRule="atLeast" w:line="23"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framers of the American Constitution borrowed the Roman idea of sharing power among many groups. The president can veto a law made by Congress, but under the American system, a vote of two-thirds of each house of Congress can override the president’s veto. Every elected official must follow the law. Even the president can be removed from office by Congress for what the Constitution describes as “high crimes and misdemeanors.”</w:t>
      </w:r>
    </w:p>
    <w:p>
      <w:pPr>
        <w:sectPr>
          <w:type w:val="continuous"/>
          <w:pgSz w:w="12240" w:h="15840"/>
          <w:pgMar w:left="1440" w:right="720" w:gutter="0" w:header="720" w:top="776" w:footer="0" w:bottom="720"/>
          <w:cols w:num="2" w:space="432" w:equalWidth="true" w:sep="true"/>
          <w:formProt w:val="false"/>
          <w:textDirection w:val="lrTb"/>
          <w:docGrid w:type="default" w:linePitch="360" w:charSpace="0"/>
        </w:sectPr>
      </w:pPr>
    </w:p>
    <w:p>
      <w:pPr>
        <w:pStyle w:val="Heading1"/>
        <w:spacing w:before="0" w:after="120"/>
        <w:jc w:val="center"/>
        <w:rPr/>
      </w:pPr>
      <w:r>
        <w:rPr/>
        <w:t>Fill in the Blanks</w:t>
      </w:r>
    </w:p>
    <w:p>
      <w:pPr>
        <w:pStyle w:val="Normal"/>
        <w:spacing w:lineRule="auto" w:line="360"/>
        <w:ind w:firstLine="360"/>
        <w:rPr>
          <w:rFonts w:ascii="Georgia" w:hAnsi="Georgia" w:cs="Georgia"/>
          <w:sz w:val="21"/>
          <w:szCs w:val="21"/>
        </w:rPr>
      </w:pPr>
      <w:r>
        <w:rPr>
          <w:rFonts w:cs="Georgia" w:ascii="Georgia" w:hAnsi="Georgia"/>
          <w:sz w:val="21"/>
          <w:szCs w:val="21"/>
        </w:rPr>
        <w:t>The Roman people freed themselves from  E__r__s__an  rule in 509</w:t>
      </w:r>
      <w:r>
        <w:rPr>
          <w:rFonts w:cs="Georgia" w:ascii="Georgia" w:hAnsi="Georgia"/>
          <w:smallCaps/>
          <w:sz w:val="21"/>
          <w:szCs w:val="21"/>
        </w:rPr>
        <w:t>bce</w:t>
      </w:r>
      <w:r>
        <w:rPr>
          <w:rFonts w:cs="Georgia" w:ascii="Georgia" w:hAnsi="Georgia"/>
          <w:sz w:val="21"/>
          <w:szCs w:val="21"/>
        </w:rPr>
        <w:t xml:space="preserve"> to set up a  r__p__b__ic.  Their government was run by two  c__n__u__s  who served one-year terms.  The Senate was a group of  pa__r__c__a__s  that  a__v__s__d  the  c__n__u__s.  The patricians were the  d__s__e__d__n__s  of the leaders of the  r__b__l__i__n against the Etruscans. In 491</w:t>
      </w:r>
      <w:r>
        <w:rPr>
          <w:rFonts w:cs="Georgia" w:ascii="Georgia" w:hAnsi="Georgia"/>
          <w:smallCaps/>
          <w:sz w:val="21"/>
          <w:szCs w:val="21"/>
        </w:rPr>
        <w:t>bce</w:t>
      </w:r>
      <w:r>
        <w:rPr>
          <w:rFonts w:cs="Georgia" w:ascii="Georgia" w:hAnsi="Georgia"/>
          <w:sz w:val="21"/>
          <w:szCs w:val="21"/>
        </w:rPr>
        <w:t>, a group of  m__r__h__n__s, farmers and  c__a__t__o__k__rs  called  p__e__e__a__s refused to fight in a Roman war unless the  P__t__i__ia__s  allowed them to *p__r__i__i__a__e  in the  g__v__r__me__t.  The patricians allowed the plebeians to elect  t__i__u__es  to protect their interests.  The patricians and the plebeians agreed on a legal code called the T__el__e  Tables.  Two thousand years after the founding of the Roman Republic, the framers of the American C__n__t__t__t__on  used the Roman Republic as a model for the new American government.</w:t>
      </w:r>
    </w:p>
    <w:p>
      <w:pPr>
        <w:pStyle w:val="Heading1"/>
        <w:spacing w:before="0" w:after="0"/>
        <w:jc w:val="center"/>
        <w:rPr/>
      </w:pPr>
      <w:r>
        <w:rPr/>
        <w:t>Answer in complete sentences</w:t>
      </w:r>
    </w:p>
    <w:p>
      <w:pPr>
        <w:pStyle w:val="HWQyestion"/>
        <w:ind w:left="288" w:hanging="288"/>
        <w:rPr/>
      </w:pPr>
      <w:r>
        <w:rPr>
          <w:rFonts w:cs="Georgia" w:ascii="Georgia" w:hAnsi="Georgia"/>
          <w:sz w:val="21"/>
          <w:szCs w:val="21"/>
        </w:rPr>
        <w:t>*1.  Use a dictionary to define “</w:t>
      </w:r>
      <w:r>
        <w:rPr>
          <w:rFonts w:cs="Georgia" w:ascii="Georgia" w:hAnsi="Georgia"/>
          <w:i/>
          <w:sz w:val="21"/>
          <w:szCs w:val="21"/>
        </w:rPr>
        <w:t>patri</w:t>
      </w:r>
      <w:r>
        <w:rPr/>
        <w:t xml:space="preserve">-,” the root of patrician.  List at least two words with this root.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ind w:left="288" w:hanging="288"/>
        <w:rPr>
          <w:rFonts w:ascii="Georgia" w:hAnsi="Georgia" w:cs="Georgia"/>
          <w:sz w:val="21"/>
          <w:szCs w:val="21"/>
        </w:rPr>
      </w:pPr>
      <w:r>
        <w:rPr>
          <w:rFonts w:cs="Georgia" w:ascii="Georgia" w:hAnsi="Georgia"/>
          <w:sz w:val="21"/>
          <w:szCs w:val="21"/>
        </w:rPr>
        <w:t>*2.  Explain why the United States is a republic?</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ind w:left="288" w:hanging="288"/>
        <w:rPr/>
      </w:pPr>
      <w:r>
        <w:rPr/>
        <w:t>*3.  Was every class represented in the Roman Republic?  Explain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ind w:left="288" w:hanging="288"/>
        <w:rPr>
          <w:rFonts w:ascii="Georgia" w:hAnsi="Georgia" w:cs="Georgia"/>
          <w:sz w:val="21"/>
          <w:szCs w:val="21"/>
        </w:rPr>
      </w:pPr>
      <w:r>
        <w:rPr>
          <w:rFonts w:cs="Georgia" w:ascii="Georgia" w:hAnsi="Georgia"/>
          <w:sz w:val="21"/>
          <w:szCs w:val="21"/>
        </w:rPr>
        <w:t xml:space="preserve">*4. Why did many Romans consider </w:t>
      </w:r>
      <w:r>
        <w:rPr>
          <w:rFonts w:eastAsia="Calibri" w:cs="Georgia" w:ascii="Georgia" w:hAnsi="Georgia"/>
          <w:sz w:val="21"/>
          <w:szCs w:val="21"/>
        </w:rPr>
        <w:t>Cincinnatus to be a hero?</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ind w:left="288" w:hanging="288"/>
        <w:rPr/>
      </w:pPr>
      <w:r>
        <w:rPr>
          <w:rFonts w:cs="Georgia" w:ascii="Georgia" w:hAnsi="Georgia"/>
          <w:sz w:val="21"/>
          <w:szCs w:val="21"/>
        </w:rPr>
        <w:t xml:space="preserve">*5.  </w:t>
      </w:r>
      <w:r>
        <w:rPr/>
        <w:t>What can you compare the Forum to in modern society?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rPr>
          <w:rFonts w:ascii="Georgia" w:hAnsi="Georgia" w:cs="Georgia"/>
          <w:sz w:val="21"/>
          <w:szCs w:val="21"/>
        </w:rPr>
      </w:pPr>
      <w:r>
        <w:rPr>
          <w:rFonts w:cs="Georgia" w:ascii="Georgia" w:hAnsi="Georgia"/>
          <w:sz w:val="21"/>
          <w:szCs w:val="21"/>
        </w:rPr>
        <w:t>*6. Explain what a veto was in ancient Rom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rPr>
          <w:rFonts w:ascii="Georgia" w:hAnsi="Georgia" w:cs="Georgia"/>
          <w:sz w:val="21"/>
          <w:szCs w:val="21"/>
        </w:rPr>
      </w:pPr>
      <w:r>
        <w:rPr>
          <w:rFonts w:cs="Georgia" w:ascii="Georgia" w:hAnsi="Georgia"/>
          <w:sz w:val="21"/>
          <w:szCs w:val="21"/>
        </w:rPr>
        <w:t>*7.  Suggest a class rule that most students would agree to, but would be vetoed by the teacher.  (You do not have to use complete sentences for this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sectPr>
          <w:type w:val="continuous"/>
          <w:pgSz w:w="12240" w:h="15840"/>
          <w:pgMar w:left="1440" w:right="720" w:gutter="0" w:header="720" w:top="776" w:footer="0" w:bottom="720"/>
          <w:formProt w:val="false"/>
          <w:textDirection w:val="lrTb"/>
          <w:docGrid w:type="default" w:linePitch="360" w:charSpace="0"/>
        </w:sectPr>
      </w:pPr>
    </w:p>
    <w:p>
      <w:pPr>
        <w:pStyle w:val="Normal"/>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19z1">
    <w:name w:val="WW8Num19z1"/>
    <w:qFormat/>
    <w:rPr>
      <w:rFonts w:ascii="Times New Roman" w:hAnsi="Times New Roman" w:cs="Times New Roman"/>
      <w:b w:val="false"/>
      <w:i w:val="false"/>
      <w:sz w:val="16"/>
    </w:rPr>
  </w:style>
  <w:style w:type="character" w:styleId="WW8Num19z2">
    <w:name w:val="WW8Num1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2:42:00Z</dcterms:created>
  <dc:creator>Mike Dowling</dc:creator>
  <dc:description/>
  <cp:keywords/>
  <dc:language>en-US</dc:language>
  <cp:lastModifiedBy>Mike Dowling</cp:lastModifiedBy>
  <cp:lastPrinted>2011-02-10T14:58:00Z</cp:lastPrinted>
  <dcterms:modified xsi:type="dcterms:W3CDTF">2015-01-10T22:42:00Z</dcterms:modified>
  <cp:revision>2</cp:revision>
  <dc:subject/>
  <dc:title>Name:</dc:title>
</cp:coreProperties>
</file>