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1587686933"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120" w:after="0"/>
        <w:jc w:val="center"/>
        <w:rPr>
          <w:lang w:val="en-US" w:eastAsia="en-US"/>
        </w:rPr>
      </w:pPr>
      <w:r>
        <w:rPr>
          <w:lang w:val="en-US" w:eastAsia="en-US"/>
        </w:rPr>
        <w:t>Neanderthals</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sz w:val="22"/>
          <w:szCs w:val="22"/>
        </w:rPr>
      </w:pPr>
      <w:r>
        <w:rPr>
          <w:sz w:val="22"/>
          <w:szCs w:val="22"/>
        </w:rPr>
        <w:t>In 1856, quarrymen made an exciting discovery in a cave in the Neander Valley, near Dusseldorf, Germany. They found the remains of humans who were very different from modern humans. Scientists later learned that "Neanderthal" humans inhabited Europe and parts of Asia and North Africa from about 125,000 years ago to about 30,000 years ago.  Neanderthals were the closest relatives of currently living humans, sharing more than 99.5% of our DNA sequence.</w:t>
      </w:r>
    </w:p>
    <w:p>
      <w:pPr>
        <w:pStyle w:val="Normal"/>
        <w:ind w:firstLine="360"/>
        <w:rPr/>
      </w:pPr>
      <w:r>
        <w:rPr>
          <w:sz w:val="22"/>
          <w:szCs w:val="22"/>
        </w:rPr>
        <w:t>Fossils indicate that Neanderthals looked somewhat like humans, but they had heavy ridges above their eyes.  Their skulls were larger than modern humans, indicating that Neanderthals may have had bigger brains.  Bones in the throats of Neanderthal fossils lead archaeologists to believe that their verbal communication probably consisted only of grunts.  They apparently could not use words they way we do today.</w:t>
      </w:r>
    </w:p>
    <w:p>
      <w:pPr>
        <w:pStyle w:val="Normal"/>
        <w:ind w:firstLine="360"/>
        <w:rPr/>
      </w:pPr>
      <w:r>
        <w:rPr>
          <w:sz w:val="22"/>
          <w:szCs w:val="22"/>
        </w:rPr>
        <w:t xml:space="preserve">Neanderthals  apparently lived side-by-side in many places with modern humans, and then they disappear from the fossil record.   The mystery of what happened to the Neanderthals still puzzles scientists today, though recent evidence suggests there was some interbreeding between Neanderthals and modern humans.  A 2010 study found that people in Asia and Europe get between one and four percent of their genetic material from Neanderthals.  </w:t>
      </w:r>
    </w:p>
    <w:p>
      <w:pPr>
        <w:pStyle w:val="Normal"/>
        <w:ind w:firstLine="360"/>
        <w:rPr/>
      </w:pPr>
      <w:r>
        <w:rPr>
          <w:sz w:val="22"/>
          <w:szCs w:val="22"/>
        </w:rPr>
        <w:t>We don’t know what happened to the Neanderthals.  Some scientists believe they became extinct because the climate changed in Europe and Asia.  Others suggest that the modern humans absorbed Neanderthals through interbreeding.  Scientists studying Neanderthal DNA are making exciting discoveries, and what we know about Neanderthals may soon change as new evidence is uncovered.</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60"/>
        <w:jc w:val="center"/>
        <w:rPr/>
      </w:pPr>
      <w:r>
        <w:rPr/>
        <w:t>Fill in the Blanks</w:t>
      </w:r>
    </w:p>
    <w:p>
      <w:pPr>
        <w:pStyle w:val="BodyText3"/>
        <w:spacing w:lineRule="auto" w:line="360"/>
        <w:rPr>
          <w:sz w:val="22"/>
          <w:szCs w:val="22"/>
        </w:rPr>
      </w:pPr>
      <w:r>
        <w:rPr>
          <w:sz w:val="22"/>
          <w:szCs w:val="22"/>
        </w:rPr>
        <w:tab/>
        <w:t>About 143 years ago, Q________________ in the N____________ Valley of G____________ discovered the r_____________ of h__________ very d________________ from us.  Apparently “N______________” humans *l________ in E___________ and parts of A______ and North A__________ as *r______________ as 40,000 y_________ ago.  The N_____________________ looked somewhat like *u__, but they had heavy r___________ above their e______ and had much larger s__________.  N______________________ disappeared from the f__________ record about 30,000 years ago.  While there are many t_____________ to explain the *e__________________ of the N______________________, scientists are not sure of what actually happened.</w:t>
      </w:r>
    </w:p>
    <w:p>
      <w:pPr>
        <w:sectPr>
          <w:type w:val="continuous"/>
          <w:pgSz w:w="12240" w:h="15840"/>
          <w:pgMar w:left="1440" w:right="720" w:gutter="0" w:header="0" w:top="720" w:footer="720" w:bottom="776"/>
          <w:formProt w:val="false"/>
          <w:textDirection w:val="lrTb"/>
          <w:docGrid w:type="default" w:linePitch="360" w:charSpace="0"/>
        </w:sectPr>
      </w:pPr>
    </w:p>
    <w:p>
      <w:pPr>
        <w:pStyle w:val="Heading1"/>
        <w:spacing w:before="0" w:after="0"/>
        <w:jc w:val="center"/>
        <w:rPr/>
      </w:pPr>
      <w:r>
        <w:rPr/>
        <w:t>Answer in complete sentences</w:t>
      </w:r>
    </w:p>
    <w:p>
      <w:pPr>
        <w:pStyle w:val="Header"/>
        <w:rPr/>
      </w:pPr>
      <w:r>
        <w:rPr/>
        <w:t>1.  Why do we refer to hominids that lived in Europe, North Africa, and parts of Asia as “Neandertal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Header"/>
        <w:rPr/>
      </w:pPr>
      <w:r>
        <w:rPr/>
        <w:t>2.    What advantage did the ancestors of modern humans have over Neandertal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before="0" w:after="120"/>
        <w:ind w:left="0" w:hanging="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9:00Z</dcterms:created>
  <dc:creator>Mike Dowling</dc:creator>
  <dc:description/>
  <cp:keywords/>
  <dc:language>en-US</dc:language>
  <cp:lastModifiedBy>Mike Dowling</cp:lastModifiedBy>
  <cp:lastPrinted>2010-08-12T06:44:00Z</cp:lastPrinted>
  <dcterms:modified xsi:type="dcterms:W3CDTF">2011-06-24T02:15:00Z</dcterms:modified>
  <cp:revision>8</cp:revision>
  <dc:subject/>
  <dc:title>Name:</dc:title>
</cp:coreProperties>
</file>