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5040"/>
        <w:gridCol w:w="108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ime and Space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on Titl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x Essential Elements of Geograph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v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will be able to identify the Six Essential Elements of Geography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Next Generation Standard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</w:rPr>
              <w:t>SS.6.G.6.1</w:t>
            </w:r>
            <w:r>
              <w:rPr/>
              <w:t xml:space="preserve">  Describe the  (The World in Spatial Terms, Places and Regions, Physical Systems, Human Systems, Environment, The Uses of Geography) as the organizing framework for understanding the world and its people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lete assign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xt and Materials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gnment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www.mrdowling.com Lesson Pl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nchmark">
    <w:name w:val="Benchmark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52:00Z</dcterms:created>
  <dc:creator>Mike Dowling</dc:creator>
  <dc:description/>
  <cp:keywords/>
  <dc:language>en-US</dc:language>
  <cp:lastModifiedBy>Mike Dowling</cp:lastModifiedBy>
  <dcterms:modified xsi:type="dcterms:W3CDTF">2011-06-21T13:52:00Z</dcterms:modified>
  <cp:revision>3</cp:revision>
  <dc:subject/>
  <dc:title>Roosevelt Middle School </dc:title>
</cp:coreProperties>
</file>